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3060"/>
      </w:tblGrid>
      <w:tr>
        <w:trPr/>
        <w:tc>
          <w:tcPr>
            <w:tcW w:w="1152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8080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SCOTTISH LEGAL COMPLAINTS COMMISS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80"/>
              </w:rPr>
              <w:t>Case Support Offic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8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808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1099820</wp:posOffset>
                  </wp:positionV>
                  <wp:extent cx="1315720" cy="770890"/>
                  <wp:effectExtent l="0" t="0" r="0" b="0"/>
                  <wp:wrapTight wrapText="bothSides">
                    <wp:wrapPolygon edited="0">
                      <wp:start x="-134" y="0"/>
                      <wp:lineTo x="-134" y="21362"/>
                      <wp:lineTo x="21595" y="21362"/>
                      <wp:lineTo x="21595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458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3"/>
      </w:tblGrid>
      <w:tr>
        <w:trPr/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 to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ind w:firstLine="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 Support Manager (ISM)</w:t>
            </w:r>
          </w:p>
          <w:p>
            <w:pPr>
              <w:pStyle w:val="Normal"/>
              <w:ind w:left="9" w:firstLine="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purpose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the initial part of the SLCC complaints process, working as part of a team, to effectively deal with queries about new and existing complaints, carry out initial checks and decisions on received complaint forms in line with the current legislation, SLCC’s policies and procedures.  Provide a high quality support service to internal and external service us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 of the SLCC complaints process that is managed by the Investigation Management Team (IMT).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/Qualifica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ble relevant experience of working in a client, regulatory or customer service environment in a front line customer-facing role.  Proven track record of managing a portfolio of complaints or cases, dealing with a range of stakeholders as well as strong planning, multi tasking and organising skills.  Ideally educated to degree level or equivalen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7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611"/>
        <w:gridCol w:w="10"/>
        <w:gridCol w:w="7150"/>
        <w:gridCol w:w="1769"/>
      </w:tblGrid>
      <w:tr>
        <w:trPr>
          <w:tblHeader w:val="true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REA OF 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MMITMENT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IBILITIE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U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MPETENCY</w:t>
            </w:r>
          </w:p>
        </w:tc>
      </w:tr>
      <w:tr>
        <w:trPr>
          <w:trHeight w:val="185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 OV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ctively deal with queries about new and existing complaints, carry out initial checks and decisions on received complaint forms in line with the current legislation, SLCC’s policies and procedures.  Provide a high quality support service to internal and external service users.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ing with queries by telephone, email and 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ing all complaint forms received and requesting any missing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a prematurity decision on all complaints receiv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aring Notices for any decisions made at eligibility by members, Investigations Management Team or Case Investiga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ing with the administration of the Liaison Process with the Law Society of Scotlan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TFOLIO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ling enquiries and complaints in a consistent and fair way and in-line with legislation and SLCC policies and process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ing accurate information and advice on SLCC’s jurisdiction, eligibility criteria and how to make a complain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that enquiries and complaints are accurately recorded on the Case Management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iciently managing expectations of parties by providing information on good practice, standards and how complaints are handle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Notices to be sent to parties advising them of eligibility decis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ally seeking to identify opportunities for early resolution at all stages of the process, obtaining agreement of all parties and recording any settlemen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decisions on whether complaints received are prema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aling with less complex legal complaints and assessing eligibility in line with SLCC legislation, policy and procedur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ing the SLCC in a confident and professional manner both internally and externally and at all time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ing all service users with respect , recognising that they may be anxious and/or upset and seeking to manage this in a conciliatory fash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that verbal communications with service users are professional and constructive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ing accurate information and advice to potential service users on the SLCC’s role, jurisdiction, and the complaints process and eligibility criter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ffective use of email and the Case Management system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ing with all written, telephone and face to face enquiries and referring on as appropriate to other organisations or to colleagues within the SLCC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ing with all queries fully and only referring to an SLCC colleague when necessar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TOGE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ng to the effectiveness and success of the SLC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SOs working together to ensure all work completed accurately and timeous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eating all colleagues of the SLCC with respe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flexibly as part of the SLC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ing with, and building, strong working relationships with colleagues at all level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ing with ISM to meet operational commitments and targe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ng equality of opportunity and diversity in all aspects of SLCC wor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ing out other tasks, commensurate with the role of Case Support Officer in order to deal with enquiries and help undertake the complaints handling remit of the SLCC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MENT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own performance and developing and supporting the development of oth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ng as a supportive member of the SLCC Complaints proc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ing responsibility and ownership for own developme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ing with the ISM, agree and meet individual objectives and performance stand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ng in regular reviews as determined by the I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ting in the formal appraisal process which includes contributing to setting of own objectives and completing a Personal Development Plan (PDP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ing responsibility for personal and professional development, which includes identifying training needs and attending relevant training and development programm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ing guidance, support and coaching to colleagues as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ing knowledge, good practice and experience formally and informall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Y ASSURANC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that all aspects of the work of the Case Support Officer meet the SLCC’s quality standar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ing a high quality of complaint handling service.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ing accuracy and attention to detail in all work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suring that data on the Case Management system is accurate and kept up to dat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ing and promoting good practice and contributing to continuous improvemen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ing accurate information on the SLCC’s jurisdiction and how to make a complaint, eligibility criteria, the SLCC’s policies and processes, both verbally and in writing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all corresponding administrative work is accurate and completed timeous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suring administration and filing systems within the Enquiries Team are up to date, organised and understood by other members of the team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ing the ISM to further develop administration solutions within with the Enquries Team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ccurately and timeously logging enquiries and complaints on the Case Management system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ing hard copy files of cases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the security/confidentiality of files by locking up cabinets each day on a rota bas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ing data and statistical information as requested by IS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ER PERSPECTIV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te to the achievement of the SLCC’s strategic objectives and operational plan.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ng an awareness of the SLCC’s values, behaviours and operational objectives and understanding how individual performance can impact their achievement, using them to inform personal ac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ssisting with ad-hoc initiatives and tasks identified by the SLCC and as agreed through the I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ng to the achievement of the SLCC strategic objectives by achieving individual objecti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ng to and adapting positively to chan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ting to the review and development of the SLCC’s administrative and case handling policies and processes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1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footerReference w:type="default" r:id="rId3"/>
      <w:type w:val="nextPage"/>
      <w:pgSz w:orient="landscape" w:w="15840" w:h="12240"/>
      <w:pgMar w:left="357" w:right="357" w:gutter="0" w:header="0" w:top="851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500" w:leader="none"/>
      </w:tabs>
      <w:rPr/>
    </w:pPr>
    <w:r>
      <w:rPr>
        <w:rFonts w:cs="Arial" w:ascii="Arial" w:hAnsi="Arial"/>
        <w:sz w:val="18"/>
        <w:szCs w:val="18"/>
      </w:rPr>
      <w:t>Investigation Support Officer Job Description March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spacing w:lineRule="atLeast" w:line="24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06:00Z</dcterms:created>
  <dc:creator>sln330140</dc:creator>
  <dc:description/>
  <cp:keywords/>
  <dc:language>en-US</dc:language>
  <cp:lastModifiedBy>Neil Burn</cp:lastModifiedBy>
  <cp:lastPrinted>2016-11-07T14:14:00Z</cp:lastPrinted>
  <dcterms:modified xsi:type="dcterms:W3CDTF">2021-02-15T14:14:00Z</dcterms:modified>
  <cp:revision>3</cp:revision>
  <dc:subject/>
  <dc:title>SCOTTISH LEGAL COMPLAIN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59000.00000000</vt:lpwstr>
  </property>
  <property fmtid="{D5CDD505-2E9C-101B-9397-08002B2CF9AE}" pid="3" name="display_urn:schemas-microsoft-com:office:office#Author">
    <vt:lpwstr>Neil Burn</vt:lpwstr>
  </property>
  <property fmtid="{D5CDD505-2E9C-101B-9397-08002B2CF9AE}" pid="4" name="display_urn:schemas-microsoft-com:office:office#Editor">
    <vt:lpwstr>Neil Burn</vt:lpwstr>
  </property>
</Properties>
</file>