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Template: Formal letter of complaint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nclude your address, email address or phone number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Send your letter or email to the Client Relations Manager of the firm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nclude today’s date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nclude the heading/subject line: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'Formal complaint against [name of lawyer or legal firm]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Complaint letter text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[Identify who is making the complaint and the lawyer/firm you are complaining about.]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I am writing personally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[AND/OR on behalf of Mr/Ms……] 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to make a formal complaint against </w:t>
      </w:r>
      <w:r>
        <w:rPr>
          <w:rFonts w:eastAsia="Times New Roman" w:cs="Arial" w:ascii="Arial" w:hAnsi="Arial"/>
          <w:sz w:val="24"/>
          <w:szCs w:val="24"/>
          <w:lang w:eastAsia="en-GB"/>
        </w:rPr>
        <w:t>[name of lawyer]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[Briefly say what you asked them to do. Examples might be - to sell a house / deal with my divorce / defend me in a court case brought by another person.]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On </w:t>
      </w:r>
      <w:r>
        <w:rPr>
          <w:rFonts w:eastAsia="Times New Roman" w:cs="Arial" w:ascii="Arial" w:hAnsi="Arial"/>
          <w:sz w:val="24"/>
          <w:szCs w:val="24"/>
          <w:lang w:eastAsia="en-GB"/>
        </w:rPr>
        <w:t>[date]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 I / </w:t>
      </w:r>
      <w:r>
        <w:rPr>
          <w:rFonts w:eastAsia="Times New Roman" w:cs="Arial" w:ascii="Arial" w:hAnsi="Arial"/>
          <w:sz w:val="24"/>
          <w:szCs w:val="24"/>
          <w:lang w:eastAsia="en-GB"/>
        </w:rPr>
        <w:t>[name of the person on whose behalf you’re sending the letter]</w:t>
      </w: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 xml:space="preserve"> asked the lawyer to help me to: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[You might find it easiest to use bullet points to set out all the points you’re unhappy about. Provide as many dates and examples as you can.]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I don’t feel this was done properly because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Examples might be - they delayed in carrying out my requests / didn’t keep me advised / made a mistake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[Set out the effect and provide any supporting evidence.]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This affected me because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Examples might include - the delay cost me the sale / I wasn’t made aware of the costs / I had to pay to correct the mistake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[Set out what you’d like to see happen.]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To put this right, I would like the lawyer or firm to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Examples might be - to apologise / to complete the work / to pay compensation of £x / to reduce the fee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You can contact me at the phone number / email / address at the top of this letter if you need further information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Please respond to my complaint within 28 days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GB"/>
        </w:rPr>
        <w:t>Yours sincerely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[Print your name (and sign, if you are sending a letter) here]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letter of complaint - own solicito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54:00Z</dcterms:created>
  <dc:creator>Michael Shaw</dc:creator>
  <dc:description/>
  <cp:keywords/>
  <dc:language>en-US</dc:language>
  <cp:lastModifiedBy>Michael Shaw</cp:lastModifiedBy>
  <dcterms:modified xsi:type="dcterms:W3CDTF">2023-05-22T14:06:00Z</dcterms:modified>
  <cp:revision>5</cp:revision>
  <dc:subject/>
  <dc:title/>
</cp:coreProperties>
</file>